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Утвержден 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</w:rPr>
        <w:t>приказом по МБУ "КЦСОН города Кузнецка»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80"/>
        </w:rPr>
        <w:t>                                                                                                       № </w:t>
      </w:r>
      <w:r>
        <w:rPr>
          <w:rFonts w:eastAsia="Times New Roman" w:cs="Times New Roman"/>
          <w:b/>
          <w:bCs/>
          <w:color w:val="000080"/>
        </w:rPr>
        <w:t>199-О от 29 декабря 2023 год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ЛАН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 улучшению качества работы и предоставления социальных услуг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муниципальным бюджетным учреждением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«Комплексный центр социального обслуживания населения города Кузнец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</w:rPr>
        <w:t>на 2024</w:t>
      </w:r>
      <w:r>
        <w:rPr/>
        <w:t xml:space="preserve"> год 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05"/>
        <w:gridCol w:w="1410"/>
        <w:gridCol w:w="1995"/>
        <w:gridCol w:w="3858"/>
        <w:gridCol w:w="467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атели характеризующие результат выполнения мероприят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. Показатели, характеризующие открытость и доступность информации об организации социального обслужи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овышение качества и содержательности информации, ее актуализация 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общедоступных информационных ресурсах: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редствах массовой информации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информационных стендах в помещениях учреждения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информационных стендах помещений сторонних организаций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- официальном сайте учреждения </w:t>
            </w:r>
            <w:hyperlink r:id="rId2">
              <w:r>
                <w:rPr>
                  <w:rStyle w:val="InternetLink"/>
                </w:rPr>
                <w:t>http://kcson-kuz.ru</w:t>
              </w:r>
            </w:hyperlink>
            <w:r>
              <w:rPr>
                <w:rFonts w:eastAsia="Times New Roman" w:cs="Times New Roman"/>
              </w:rPr>
              <w:t>; 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- интернет-сайте </w:t>
            </w:r>
            <w:hyperlink r:id="rId3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ение контроля и анализа результативности обращений получателей социальных услуг в учреждение: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формление и ведение журнала учета обращений граждан на приеме  специалистами учреждения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формление и ведение журнала учета обращений по телефону «Горячая линия» и обращений, полученных посредством электронной почты, электронного сервиса на официальном сайте учреждения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бор и анализ информации, полученной посредством электронной почты, электронного сервиса на официальном сайте учреждения.</w:t>
            </w:r>
            <w:hyperlink r:id="rId4">
              <w:r>
                <w:rPr>
                  <w:rStyle w:val="InternetLink"/>
                </w:rPr>
                <w:t>http://kcson-kuz.ru</w:t>
              </w:r>
            </w:hyperlink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Заведующие отделениями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эффективности и качества работы учреждения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информированности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селения о системе социальн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>обслуживания в учреждении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лиц, считающих информирование о работе организации и порядке предоставления услуг доступным и достаточным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результативности обращений при использовании дистанционных способов взаимодействия с получателями социальных услуг  для получения необходимой информаци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качества обслуживания, выявление причин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удовлетворенности получателей социальных услуг (при выявлении таковых)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т числа получателей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х услуг, удовлетворенных качеством, полнотой и доступностью информации о работе учреждения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личие необходимой информации об учреждении на сайте , информационных стендах учреждения, в сми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II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, направленные на повышение уровня бытовой комфортности пребывания в учреждении и развитие материально-технической базы: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</w:rPr>
              <w:t>- благоустройство и поддержание в надлежащем состоянии здания и помещений учреждения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благоустройство и поддержание в надлежащем состоянии территории, прилегающей к зданию учреждения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орудование помещений для предоставления социальных услуг в соответствии с перечнем социальных услуг, предоставляемых в учреждении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иректор, Заведующие отделениями 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комфортности и доступности получения услуг, в том числе гражданами с ограниченными возможностями здоровья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получателей социальных услуг, оценивающих благоустройство и  содержание помещения организации социального обслуживания и территории, на которой она расположена,  как хорошее, от  общего числа опрошенных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комфортности и доступности получения услуг, в том числе гражданами с ограниченными возможностями здоровья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фортность и доступность получения услуг, в том числе гражданами с ограниченными возможностями здоровья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II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условий для оперативного приема получателей социальных услуг (составление графика работы, оборудование рабочего места, наличие информационных материалов)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</w:rPr>
              <w:t>-Осуществление контрол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времени ожидания предоставления соци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ведующие отделениями , заведующие хозяйств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ьшение доли получателей социальных услуг, которые ожидали 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людение сроков (среднее время)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 затраченное клиентом учреждения на получение социальных услуг в учреждени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V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 по обеспечению и созданию условий для психологической безопасности и комфортности в учреждении получателей социальных услуг, в том числе: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разработка и реализация профилактических и реабилитационных программ;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рофессиональное самообразование специалистов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нтроль соблюдения специалистами этических основ социальной работы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ведующие отделения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сутствие конфликтных ситуаций и обоснованных жалоб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лиц, считающих, что услуги оказываются персоналом в доброжелательной и вежливой фор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специалистов, прошедших повышение квалификации/переподготовку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качественного оказания социальных услуг, в том числе проведения мероприятий, имеющих групповой характер (оздоровительных, досуговых).  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роведение мероприятий в клубе  для людей пожилого возраста «Мы за чаем — не скучаем», созданного при МБУ «КЦСОН города Кузнецка»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роведение занятий в «Школе для родителей»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Обработка и анализ информации, представленной в журнале  обра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аведующие отделения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арегистрированных в учреждении 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кеты обслуживаемых, отзывы о работе учреждения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I.</w:t>
            </w:r>
            <w:r>
              <w:rPr>
                <w:rFonts w:eastAsia="Times New Roman" w:cs="Times New Roman"/>
                <w:b/>
              </w:rPr>
              <w:t xml:space="preserve"> Коммуникативная эффективность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квалификации  специалистов центра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перспективного плана повышения  квалификации специалистов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графика повышения квалификации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ение на курсах повышения квал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ведующие отделения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коммуникативной эффективности учреждения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специалистов, своевременно прошедших обучение и повышение курсов квалификации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ширение возможности реагирования на меняющиеся требования клиентов в соответствие  со стандартами соци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квалификации согласно графи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3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bekovo.edusite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kcsonbekovo.edusi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7:00Z</dcterms:created>
  <dc:creator>Татьяна Володина</dc:creator>
  <dc:description/>
  <dc:language>en-US</dc:language>
  <cp:lastModifiedBy>ПК</cp:lastModifiedBy>
  <cp:lastPrinted>2023-07-07T13:48:00Z</cp:lastPrinted>
  <dcterms:modified xsi:type="dcterms:W3CDTF">2024-01-12T13:07:00Z</dcterms:modified>
  <cp:revision>2</cp:revision>
  <dc:subject/>
  <dc:title/>
</cp:coreProperties>
</file>