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7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АЮ: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У «Комплексный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нтр социального обслуживани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еления города Кузнецка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______________ О.Ю. Красник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«____»__________20 __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   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АВИЛА ВНУТРЕННЕГО РАСПОРЯДКА ПРОЖИВАЮЩИХ ГРАЖДАН</w:t>
      </w:r>
    </w:p>
    <w:p>
      <w:pPr>
        <w:pStyle w:val="Normal"/>
        <w:ind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ЛИАЛА «СТАЦИОНАРНОЕ ОТДЕЛЕНИЕ ДЛЯ ГРАЖДАН ПОЖИЛОГО ВОЗРАСТА И ИНВАЛИДОВ» </w:t>
      </w:r>
    </w:p>
    <w:p>
      <w:pPr>
        <w:pStyle w:val="Normal"/>
        <w:ind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УЧРЕЖДЕНИЯ </w:t>
      </w:r>
    </w:p>
    <w:p>
      <w:pPr>
        <w:pStyle w:val="Normal"/>
        <w:ind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ЫЙ ЦЕНТР СОЦИАЛЬНОГО ОБСЛУЖИВАНИЯ НАСЕЛЕНИЯ ГОРОДА КУЗНЕЦКА»</w:t>
      </w:r>
    </w:p>
    <w:p>
      <w:pPr>
        <w:pStyle w:val="Normal"/>
        <w:ind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равила и прием на социальное обслуживание</w:t>
      </w:r>
    </w:p>
    <w:p>
      <w:pPr>
        <w:pStyle w:val="Normal"/>
        <w:numPr>
          <w:ilvl w:val="1"/>
          <w:numId w:val="2"/>
        </w:numPr>
        <w:ind w:left="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«Стационарное отделение для граждан пожилого возраста и инвалидов»  (далее – Учреждение) предназначен для постоянного проживания граждан пожилого возраста (престарелых) и инвалидов, частично или полностью утративших способность к самообслуживанию и нуждающихся в постоянном постороннем уходе.</w:t>
      </w:r>
    </w:p>
    <w:p>
      <w:pPr>
        <w:pStyle w:val="Normal"/>
        <w:numPr>
          <w:ilvl w:val="1"/>
          <w:numId w:val="2"/>
        </w:numPr>
        <w:ind w:left="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е принимаются по собственному желанию престарелые граждане (мужчины старше 60 лет, женщины старше 55 лет) и инвалиды 1 и 2 групп, частично или полностью утратившие способность к самообслуживанию и нуждающиеся в постоянном постороннем уходе, не имеющие установленных медицинских противопоказаний к приему в стационарные учреждения социального обслуживания и не имеющие трудоспособных родственников, обязанных по закону их содержать.</w:t>
      </w:r>
    </w:p>
    <w:p>
      <w:pPr>
        <w:pStyle w:val="Normal"/>
        <w:numPr>
          <w:ilvl w:val="1"/>
          <w:numId w:val="2"/>
        </w:numPr>
        <w:ind w:left="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старелых граждан и инвалидов в Учреждение производится на основании: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вки, выданной отделом социальной защиты населения администрации города Кузнецка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го заявления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й справки, оформленной и заверенной лечебным учреждением, лабораторных исследований и анализов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а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КЭК (для мужчин в возрасте до 60 лет, женщин до 55 лет)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нутренний распорядок  Учреждения включает в себя перечень прав и обязанностей, распорядок проживания граждан пожилого возраста и инвалидов в филиале. 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авила внутреннего распорядка для проживающих граждан в учреждении (далее по тексту – Правила) являются локальным нормативным актом, разработанным в соответствии с Федеральным закон № 442-ФЗ   от 28 декабря 2013г  «Об основах социального обслуживания граждан в Российской Федерации», с Приказом №935н от 24 ноября 2014 г. «Об утверждении примерного порядка предоставления социальных услуг в стационарной форме социального обслуживания», Законом Пензенской области №2645 –ЗПО от 26 ноября 2014 г. «О социальном обслуживании граждан в Пензенской области»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раждане, поступающие в учреждение, проходят медицинский  осмотр, санитарную обработку и помещаются на две недели в изолятор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Размещение граждан по жилым комнатам осуществляется с учетом возраста, пола, состояния здоровья. Перевод из одной жилой комнаты в другую осуществляется с разрешения администрации  Учреждения. 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пециалист по социальной работе на каждого поступающего в  Учреждение заводит: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- личное дело, в котором хранятся: 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>-  путевка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(копия)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й полис (копия)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(копия)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СЭ об инвалидности (копия);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>- справка о составе семьи гражданина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доходах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договор об оказании социальных услуг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программа реабилитации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уполномоченной медицинской организации об отсутствии медицинских противопоказаний;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подтверждающие обстоятельства, которые ухудшают или могут ухудшить условия жизнедеятельности гражданина.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 письменного заявления каждый гражданин передает на хранение специалисту по социальной работе следующие документы: паспорт, трудовую книжку, ИНН, пенсионное удостоверение, страховое свидетель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Денежные суммы, драгоценности и ценные бумаги граждан, принятых в Учреждение граждан, не помещенные в сберегательный банк, по их желанию принимаются на хранение в установленном порядке администрацией учреждения до востребования владельцем или лицом, у которого имеется свидетельство о праве на наследство, выданное в установленном законом порядке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Администрация Учреждения не несет ответственности за сохранение ценностей, не сданных на хранение.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1.12.  Правила внутреннего распорядка обязательны для всех получателей социальных услуг  в Учреждении.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1.13.  Администрация Учреждения обязана знакомить с Правилами внутреннего распорядка всех проживающих социальных услуг, в том числе и вновь прибывающих в Учреждение под роспись.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граждан, проживающих в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раждане пожилого возраста и инвалиды имеют право:</w:t>
      </w:r>
    </w:p>
    <w:p>
      <w:pPr>
        <w:pStyle w:val="Normal"/>
        <w:ind w:right="43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0"/>
        </w:rPr>
        <w:t>согласие на социальное  обслуживание или отказ от 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уважительное и гуманное отношение со стороны работников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охрану здоровья и личную безопасность, на меры социальной поддержки, в том числе на получение пенсий и социальных пособий, в соответствии с законодательством Российской Федерации и  Пензен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 xml:space="preserve">первичную доврачебную помощ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койко-место с необходимой мебелью и инвентар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одежду, белье, обувь, постельные принадлежности и другие предметы в соответствии с утвержденными норм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полноценное сбалансированное пит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 xml:space="preserve">предметы личной гигиены: расческа, зубная щетка, мыло, зубная паста и порошок и т.д. не моторные средства передви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Граждане имеют право пользоваться предметами личного обихода, предметами культурно-бытового назначения, радиоприемниками, телевизорами, холодильники (при условии их исправного состояния),  личной библиотекой и т.д. с разрешения администрац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раждане  имеют право на посещение родственниками, знакомыми в определенное внутренним распорядком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Граждане  имеют право на временное выбытие из Учреждения для выезда к родственникам или знакомым на срок не более 1 меся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о временном выбытии может быть дано с учетом заключения врача и при наличии письменного обязательства принимающих из родственников или других лиц об обеспечении ухода за престарелым или инвали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живающие, получившие разрешение на временное выбытие из Учреждения и не вернувшиеся без уважительных причин в течение двух недель после установленного для возвращения срока, либо самовольно выбывших из Учреждения, снимаются с государственного обеспечения и могут быть вновь приняты в филиал на общих основ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 Гражданин имеет право распоряжаться личным временем, предусмотренным распорядком дня, не нарушая при этом установленных правил п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Граждане  имеют право участвовать в культурно-массовых и спортивных мероприятиях, пользоваться библиотекой, настольными играми в определенное распорядком дня учреждения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нимать участие в озеленении и благоустройстве прилегающей к учреждению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могать сотрудникам Учреждения по хозяйственной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 перевод в другой дом-интернат другой территории по их желанию и взаимному согласию органов социальной защиты населения эт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проживающих из филиала в психоневрологический интернат производится по личному заявлению, а для лиц, признанных в установленном порядке недееспособными - по решению с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граждан, проживающих в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. Прописаться по новому месту ж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людать режим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блюдать личную гигиену (посещать душ, парикмахерскую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изводить смену постельного и нательного белья не реже 1 раза в 7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овремя проходить медицинские обследования и переосвидетельствования инвалидности и другие медицинские мероприятия, направленные на предотвращение образования инфекционного очага.</w:t>
        <w:br/>
        <w:t>3.1 Граждане обязаны, соблюдать правила внутреннего распорядка, быть вежливыми между собой и в обращении с персоналом Учреждения и иными лицами,  выполнять их законные треб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ждане обязаны бережно относиться к имуществу и оборудованию Учреждению, соблюдать чистоту и порядок в комнатах, в местах общего пользования. Содержать личные вещи в чистоте, следить за состоянием спальных мест, тумбочек, шкафов в жилых помещениях, где хранятся личные вещи, соблюдать правила личной гигиены, хранить продукты питания и предметы индивидуального пользования в специально оборудованных местах, помещениях, соблюдать требования  пожарной безопасности в помещениях и на территории Учреждения.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Ежемесячно осуществлять оплату за оказанные социальные услуги, в соответствии с установленными тарифами, путем безналичного перечисления на счет Учреждения городским отделением Пенсионного Фонда Российской Федерации по городу Кузнец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пальных помещениях Учреждения и прилегающих к ним территориях в часы послеобеденного и ночного отдыха проживающие должны соблюдать тишину. Покой не должен нарушаться пением, громкими разговорами, радио, игрой на музыкальных инструмент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 Проживающие в Учреждении при убытии на срок более 4 часов обязаны  отметиться у медицинского персонала и у вахтера с указанием места убытия, а по возвращении отметится о прибы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тоимость умышленно испорченного или утраченного (проданного) имущества, принадлежащего Учреждению, взыскивается с виновных лиц в соответствии 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7. Запрещается:</w:t>
      </w:r>
    </w:p>
    <w:tbl>
      <w:tblPr>
        <w:tblW w:w="12184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2"/>
        <w:gridCol w:w="9466"/>
        <w:gridCol w:w="198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 Хранить в комнатах громоздкие вещи и легко воспламеняющиеся  матери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 Выносить из столовой посуду и недоеденную пищ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3.Переносить инвентарь и имущество из одной комнаты в другую без согласования с сестрой хозяй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4.Ложиться в постель в одежде и обу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5. Пользоваться в комнатах электронагревательными приборами, не имеющими устройств тепловой защиты, без подставок из негорючих теплоизоляцион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6. Исправлять и переделывать электропроводку, подключать дополнительные источники электро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7. Пользоваться самодельными электроприборами, удлинителями, переносками, кроме заводского исполнения, с наличием защиты от перегрева и короткого замык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8. Готовить в комнате пищ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9. Хранить в комнате скоропортящиеся продукты питания без холодиль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10. Появляться в столовой, местах общего пользования в неопрятном виде, неодетыми, в нетрезв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11.  Играть в азартные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12. Допускать антиобщественные поступки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3. В целях безопасности, выходить из здания и нахождение на территории Учреждения в ночное вовремя (после отбо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14. Открывать и блокировать двери, установленные согласно требованиям противопожарного режима в коридоре, переходах, лестницах (на путях эвакуации), а также снимать доводчики дверей, предупреждающих и указывающие таблички направления эвакуации при пожаре. </w:t>
            </w:r>
          </w:p>
          <w:p>
            <w:pPr>
              <w:pStyle w:val="Style15"/>
              <w:spacing w:lineRule="atLeast" w:line="233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7.15.  Производить замену замка входной двери комнаты (в целях безопасности жизни и здоровья граждан, правил противопожарного режима, а также соблюдения антитеррористического режи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случае самостоятельной замены замков входной двери, проживающие обязаны сдать комплект ключей сестре-хозяйке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6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8. Приготовление пищи, глажка беля, курение разрешается только в  специально отведенном месте.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966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Категорически воспрещается приносить и распивать спиртные напитки, нецензурно выражаться, оскорблять друг друга, устраивать драк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Самовольно, без согласия администрации, покидать здание филиала более чем на сутк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порядок прожи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учреждении устанавливается строго регламентированный режим дня, который включает в себя время подъема, отбоя, туалета, принятия пищи,  культурно-массовых и спортивно-массовых мероприятиях и т.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рав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иректор Учреждения обеспечивает рассмотрение обращений граждан в установленном законодательством порядке, а также ежемесячно анализирует поступившие замечания и предложения граждан, касающиеся вопросов работы фил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Лица, нарушающие правила проживания, по представлению директора  могут обсуждаться на заседании Совета общественности. Директор Учреждения вправе применить к нарушителю следующие меры: замечание, выговор. На основании решения общего собрания Совета общественности и представления заведующей филиалом директор Учреждения может дать разрешение  отчислить нарушителя  из филиала или перевести в специальный интерн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случае смерти гражданина, проживающего в Учреждении, директором в день смерти издается приказ об отчислении умершего из списочного соста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а могут вноситься дополнения и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24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2:00Z</dcterms:created>
  <dc:creator>User</dc:creator>
  <dc:description/>
  <dc:language>en-US</dc:language>
  <cp:lastModifiedBy>ПК</cp:lastModifiedBy>
  <cp:lastPrinted>2021-04-19T11:32:00Z</cp:lastPrinted>
  <dcterms:modified xsi:type="dcterms:W3CDTF">2021-07-26T05:22:00Z</dcterms:modified>
  <cp:revision>2</cp:revision>
  <dc:subject/>
  <dc:title>УТВЕРЖДЕНО</dc:title>
</cp:coreProperties>
</file>